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П Р О Т О К О Л  № 4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очередного заседания антинаркотической комиссии</w:t>
      </w:r>
    </w:p>
    <w:p>
      <w:pPr>
        <w:pStyle w:val="Style17"/>
        <w:rPr>
          <w:sz w:val="28"/>
          <w:szCs w:val="28"/>
        </w:rPr>
      </w:pPr>
      <w:r>
        <w:rPr>
          <w:b w:val="false"/>
          <w:sz w:val="28"/>
          <w:szCs w:val="28"/>
        </w:rPr>
        <w:t>в МО «Город Обнинск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lang w:val="ru-RU"/>
        </w:rPr>
        <w:t>г. Обнинск</w:t>
        <w:tab/>
        <w:t xml:space="preserve">                                                                                            20 декабря  2023 – 10:00            </w:t>
      </w:r>
    </w:p>
    <w:p>
      <w:pPr>
        <w:pStyle w:val="TextBody"/>
        <w:rPr>
          <w:lang w:val="ru-RU"/>
        </w:rPr>
      </w:pPr>
      <w:r>
        <w:rPr>
          <w:lang w:val="ru-RU"/>
        </w:rPr>
        <w:t>Место проведения: Администрация города, каб. 401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едседатель:</w:t>
      </w:r>
    </w:p>
    <w:p>
      <w:pPr>
        <w:pStyle w:val="TextBody"/>
        <w:rPr/>
      </w:pPr>
      <w:r>
        <w:rPr/>
        <w:t>Заместитель главы Администрации города по социальным вопросам, заместитель председателя антинаркотической комиссии Попова Т.С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Трях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Енилее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азаков Д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арат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лухов К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отников С.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Ребров С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гельзанга К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люхина Н.В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расимова А.М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трова Н. И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Фалеева И. Н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раско С.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мещикова С. А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олунов А.С.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иг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MS Mincho;ＭＳ 明朝" w:cs="Times New Roman" w:ascii="Times New Roman" w:hAnsi="Times New Roman"/>
                <w:sz w:val="23"/>
                <w:szCs w:val="23"/>
              </w:rPr>
              <w:t>Кузнецов П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леханова В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секретарь:</w:t>
      </w:r>
      <w:r>
        <w:rPr/>
        <w:t xml:space="preserve"> Т. Н. Селезенева.</w:t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 Ви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пунов Юрий Николае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окурора города Обни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МВД России по г. Обнинск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ва Я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взаимодействию со средствами массовой информации Администрации города</w:t>
            </w:r>
          </w:p>
        </w:tc>
      </w:tr>
      <w:tr>
        <w:trPr>
          <w:trHeight w:val="715" w:hRule="atLeast"/>
        </w:trPr>
        <w:tc>
          <w:tcPr>
            <w:tcW w:w="2943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Мари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города</w:t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вестка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/>
          <w:sz w:val="23"/>
          <w:szCs w:val="23"/>
          <w:lang w:eastAsia="zh-CN"/>
        </w:rPr>
        <w:t>Анализ наркоситуации на территории города по итогам истекшего периода 2023 го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Хрипунов Ю.Н.,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МВД России по г. Обнинску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1.Принять к сведению информацию по рассмотренному вопросу.</w:t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2. Рекомендовать: ОМВД России по г. Обнинску (Кулигину А.В.),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нять меры к повышению эффективности работы по выявлению, предупреждению, пресечению, раскрытию и расследованию преступлений, связанных с незаконным оборотом наркотических средств и психотропных веществ.</w:t>
      </w:r>
    </w:p>
    <w:p>
      <w:pPr>
        <w:pStyle w:val="Normal"/>
        <w:suppressAutoHyphens w:val="true"/>
        <w:spacing w:lineRule="auto" w:line="240" w:before="0" w:after="120"/>
        <w:ind w:firstLine="4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 проделанной работе проинформировать антинаркотическую комиссию во втором квартале 2024 года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рок исполнения: июнь 2024 года. 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рганизация профилактической работы с семьями, детьми и подростками «группы риска», в том числе выявление родителей, склонных к немедицинскому потреблению наркотических средств и психотропных веществ, имеющих на воспитании несовершеннолетних детей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кладывает: Енилеева С.Н. (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ДНиЗП Администрации города)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2. Одобрить работу комиссии по делам несовершеннолетних и защите их прав Администрации города в лице заместителя главы Администрации города в сфере образования-начальника Управления общего образования Т.В.Волнистовой, за эффективную профилактическую с семьями, детьми и подростками «группы риска», и их родителями. 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читаем возможным данный вопрос снять с контроля (справка прилагается).</w:t>
      </w:r>
    </w:p>
    <w:p>
      <w:pPr>
        <w:pStyle w:val="Style16"/>
        <w:ind w:firstLine="284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3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О роли физической культуры и спорта в пропаганде здорового образа жизни и профилактике наркомании среди всех категорий населения города.</w:t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кладывает: Олухов К.В.(председатель комитета по физической культуре и спорту Администрации города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2. Рекомендовать Председателю комитета по физической культуре и спорту Администрации города (Олухов К.В.), ответственному секретарю КДНиЗП Администрации города (Енилеева С.Н.) информировать подростков «группы риска», находящихся в социально опасном положении, состоящих на внутришкольном учете, КДНиЗП, ПДН ОМВД России по г. Обнинску о проведении на территории города бесплатных занятий физической культурой и спортом для данной категории несовершеннолетни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4 года.</w:t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рок исполнения: декабрь 2024 года. </w:t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</w:t>
      </w:r>
      <w:r>
        <w:rPr>
          <w:rFonts w:eastAsia="Times New Roman" w:cs="Times New Roman" w:ascii="Times New Roman" w:hAnsi="Times New Roman"/>
          <w:bCs/>
          <w:sz w:val="23"/>
          <w:szCs w:val="23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Социальная профилактика в работе с молодежью: особенности и методы ее проведения в город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Докладывает: Горобец М.С. (отдел по делам молодежи Администрации города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3.2. Рекомендовать отделу по делам молодежи Администрации города (Герасимова А.М. продолжить работу по организации и проведении мероприятий направленных на привлечение молодежи и городского населения к ведению здорового образа жизни.   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4 год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Срок исполнения: декабрь 2024 года. </w:t>
      </w:r>
    </w:p>
    <w:p>
      <w:pPr>
        <w:pStyle w:val="Style16"/>
        <w:ind w:firstLine="284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 выполнении решений антинаркотической комиссии: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5.1. протокол № 2 от 28.06.2023  вопрос 2, пункт 2.1.2: о возможности приобретения дополнительного оборудования наркологического кабинета ФГБУЗ КБ№8 ФМБА России с целью более углубленного проведения медицинского освидетельствования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Фогельзанга К.Н. (заместитель директора по клинико-экспертной работе ФГБУЗ КБ № 8 ФМБА России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1.2. Рекомен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уководству ФГБУЗ КБ№8 ФМБА России (Курдяеву С.М.), продолжить изыскивать возможность по приобретению дополнительного оборудования наркологического кабинета ФГБУЗ КБ№8 ФМБА России для более углубленного проведения медицинского освидетельствования лиц, с подозрением на употребление алкоголя, наркотических, токсических и иных веществ, для оперативного принятия необходимых мер воздействия ОМВД России по г. Обнинску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 проделанной работе проинформировать антинаркотическую комиссию в четвертом квартале 2024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Срок исполнения: декабрь 2024 год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протокол № 3 от 03.10.2023  вопрос 5.2, пункт 5.2.3: о разработке программы (скрипт) для проведения информационно-разъяснительной работы среди молодежи о возможности использования  программы с целью противодействия распространителям психоактивных веществ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Докладыва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лотников С.А.(председатель регионального отделения Всероссийского общественного движения «Отцы России» в Калужской области)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5.2.1.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5.2.2.Выразить благодарность Совету отцов города (Колунов А.С.) за разработку данной программы (скрипт) и рекомендовать разместить инструкцию по работе с приложением на сайте Администрации города Обнинска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6. О рассмотрении представления ОД ОМВД России по городу Обнинску о принятии мер по устранению обстоятельств, способствовавших совершению преступления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6.1. Принять к сведению информацию по рассмотренному вопросу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6.2.Представления ОД ОМВД России по городу Обнинску рассмотрено, ответ направлен (копия ответа прилагается к протоколу). 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читаем возможным данный вопрос снять с контроля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7. О плане работы комиссии на 2024год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7.1. Утвердить план проведения заседаний городской антинаркотической комиссии на 2024 год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7.2. Рекомендовать всем субъектам системы профилактики Антинаркотической комиссии внести свои предложения в план проведения заседаний городской антинаркотической комиссии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Срок исполнения: до 27 декабря 2023 года.</w:t>
      </w:r>
    </w:p>
    <w:p>
      <w:pPr>
        <w:pStyle w:val="Normal"/>
        <w:suppressAutoHyphens w:val="true"/>
        <w:spacing w:lineRule="auto" w:line="240" w:before="0" w:after="120"/>
        <w:ind w:firstLine="42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Заместитель председателя городско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антинаркотической комиссии</w:t>
        <w:tab/>
        <w:tab/>
        <w:tab/>
        <w:tab/>
        <w:tab/>
        <w:tab/>
        <w:t xml:space="preserve">                     Т.С. Поп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Ответственный секретарь комиссии</w:t>
        <w:tab/>
        <w:tab/>
        <w:tab/>
        <w:tab/>
        <w:t xml:space="preserve">                          Т.Н. Селезен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5:00Z</dcterms:created>
  <dc:creator>User</dc:creator>
  <dc:description/>
  <dc:language>en-US</dc:language>
  <cp:lastModifiedBy>User</cp:lastModifiedBy>
  <cp:lastPrinted>2024-01-09T08:49:00Z</cp:lastPrinted>
  <dcterms:modified xsi:type="dcterms:W3CDTF">2024-01-09T11:45:00Z</dcterms:modified>
  <cp:revision>2</cp:revision>
  <dc:subject/>
  <dc:title/>
</cp:coreProperties>
</file>